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31-1102-2024</w:t>
        <w:tab/>
        <w:t xml:space="preserve"> 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0715-38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131-11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 февра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8"/>
          <w:szCs w:val="28"/>
        </w:rPr>
        <w:t>Ежова В.А., * года рождения, уроженца *, регистрации *, проживающего по адресу: *,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2 января 2024 года в 10 часов 31 минуту </w:t>
      </w:r>
      <w:r>
        <w:rPr>
          <w:sz w:val="28"/>
          <w:szCs w:val="28"/>
        </w:rPr>
        <w:t>Ежов В.А</w:t>
      </w:r>
      <w:r>
        <w:rPr>
          <w:sz w:val="28"/>
          <w:szCs w:val="28"/>
          <w:lang w:val="ru-RU"/>
        </w:rPr>
        <w:t xml:space="preserve">., находясь в магазине «*» ООО «*», расположенном по адресу: *, умышленно совершил мелкое хищение чужого имущества путем кражи, а именно похитил алкогольную продукцию: *, объемом 0,25 литра, 40%, стоимостью 98 рублей 89 копеек, в количестве 1 штуки, причинив тем самым </w:t>
      </w:r>
      <w:r>
        <w:rPr>
          <w:sz w:val="28"/>
          <w:szCs w:val="28"/>
        </w:rPr>
        <w:t>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материальный ущерб на общую сумму </w:t>
      </w:r>
      <w:r>
        <w:rPr>
          <w:sz w:val="28"/>
          <w:szCs w:val="28"/>
        </w:rPr>
        <w:t>98 рублей 89 копеек</w:t>
      </w:r>
      <w:r>
        <w:rPr>
          <w:sz w:val="28"/>
          <w:szCs w:val="28"/>
          <w:lang w:val="ru-RU"/>
        </w:rPr>
        <w:t>, то есть совершил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TextBody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Ежов В.А.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</w:rPr>
        <w:t xml:space="preserve">вину </w:t>
      </w:r>
      <w:r>
        <w:rPr>
          <w:sz w:val="28"/>
          <w:szCs w:val="28"/>
          <w:lang w:val="ru-RU"/>
        </w:rPr>
        <w:t>в совершении вмененного административного правонарушения не признал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итель потерпевшего ООО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В.В. в судебное заседание не явился, о месте и времени рассмотрения дела извещен надлежащим образом, ходатайствовал о рассмотрении дела в свое отсутствие, в связи с чем мировой судья считает возможным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Ежова В.А.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7.27 Кодекса Российской Федерации об административных правонарушениях административно противоправным и наказуемым признается мелкое хищение чужого имущества, стоимость которого не превышает одну тысячу рублей, в частности путем кражи, при отсутствии признаков преступлений, предусмотренных ч.ч. 2-4 ст. 158, ст. 158.1 Уголовного кодекса Российской Федерации, за исключением случаев, предусмотренных ст. 14.15.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Ежова В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150244/280 от 07 февраля 2024 года согласно которому, 22 января 2024 года в 10 часов 31 минуту Ежов В.А., находясь в магазине «*» ООО «*», расположенном по адресу: *, умышленно совершил мелкое хищение чужого имущества путем кражи, а именно похитил алкогольную продукцию: *, объемом 0,25 литра, 40%, стоимостью 98 рублей 89 копеек, в количестве 1 штуки,  причинив тем самым ООО «*» материальный ущерб на общую сумму 98 рублей 89 копеек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Ежову В.А. разъяснен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сообщения оперативного дежурного ДЧ ОП №1 ОМВД России по Советскому району А.Н. от 01 февраля 2024 года, о поступившем от администратора магазина «*»Е.В. сообщении о том, что в магазине «*» выявлен факт хищения две бутылки водки «*» объемом 0,5 л., две бутылки *, объемом 0,25 литра, на общую сумму 594 рубля 46 копеек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- объяснением В.В. от 07 февраля 2024 года, в котором последний пояснил, что 22 январ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находился на рабочем месте в магазине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», расположенном по *. При просмотре видеозаписей с камеры видеонаблюдения обнаружил, что 22 янва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известный мужчина похитил из магазина одну бутыл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объемом 0,25 литра, 40%, стоимостью 98 рублей 89 копеек, причинив тем самым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материальный ущерб на </w:t>
      </w:r>
      <w:r>
        <w:rPr>
          <w:sz w:val="28"/>
          <w:szCs w:val="28"/>
          <w:lang w:val="ru-RU"/>
        </w:rPr>
        <w:t xml:space="preserve">указанную </w:t>
      </w:r>
      <w:r>
        <w:rPr>
          <w:sz w:val="28"/>
          <w:szCs w:val="28"/>
        </w:rPr>
        <w:t>сумму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директора магазина «*» п. Пионерский о размере причиненного ущерба, а также инвентаризационным актом, согласно которым общая стоимость похищенного товара составляет 98 рублей 89 копее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П №1 ОМВД России по Советскому району Б.А. от 07 февраля 2024 года о выявлении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деозаписью, представленной в материалах дела на диске, на которой зафиксирован факт совершения Ежовым В.А. 22 января 2024 года кражи в магазине «*»;</w:t>
      </w:r>
    </w:p>
    <w:p>
      <w:pPr>
        <w:pStyle w:val="TextBody"/>
        <w:tabs>
          <w:tab w:val="left" w:pos="709" w:leader="none"/>
        </w:tabs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  <w:lang w:val="ru-RU"/>
        </w:rPr>
        <w:t xml:space="preserve">- 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№86РПА0002648 от 06 сентября 2021 года, согласно которой </w:t>
      </w:r>
      <w:r>
        <w:rPr>
          <w:sz w:val="28"/>
          <w:szCs w:val="28"/>
        </w:rPr>
        <w:t>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существляет деятельность по реализации алкогольной продукции в магазине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расположенном по адресу: *.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Ежова В.А. установленной и квалифицирует его действия по ч. 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MezyankinaOV/AppData/Local/Temp/~NS67EED/%D0%9A%D0%BE%D0%B4%D0%B5%D0%BA%D1%81%20%D0%A0%D0%BE%D1%81%D1%81%D0%B8%D0%B9%D1%81%D0%BA%D0%BE%D0%B9%20%D0%A4%D0%B5%D0%B4%D0%B5%D1%80%D0%B0%D1%86%D0%B8%D0%B8%20%D0%BE%D0%B1%20%D0%B0%D0%B4%D0%BC%D0%B8%D0%BD%D0%B8%D1%81%D1%82%D1%80%D0%B0%D1%82%D0%B8%D0%B2%D0%BD%D1%8B%D1%85%20%D0%BF%D1%80%D0%B0%D0%B2%D0%BE%D0%BD%D0%B0%D1%80%D1%83%D1%88%D0%B5%D0%BD...%20(%D1%84%D1%80%D0%B0%D0%B3%D0%BC%D0%B5%D0%BD%D1%82).rtf" \l "sub_1415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14.15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предусмотренными ст. 4.3 Кодекса Российской Федерации об административных правонарушениях и отягчающими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Ежов В.А. ранее привлекался к административной ответственности за совершение административного правонарушения, в области охраны собственности, а также совершение административного правонарушения в состоянии алкогольного опья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в том числе за совершение аналогичных административных правонарушений, с назначением наказания в частности в виде административного ареста, однако, должных выводов для себя не сделал, продолжил противоправное поведение, его имущественное положение, отсутствие смягчающих и наличие отягчающего административную ответственность обстоятельств, мировой судья для достижения целей административного наказания, предусмотренных ст. 3.1 Кодекса Российской Федерации об административных правонарушениях, считает необходимым и целесообразным назначить Ежову В.А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-29.11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изнать </w:t>
      </w:r>
      <w:r>
        <w:rPr>
          <w:sz w:val="28"/>
          <w:szCs w:val="28"/>
        </w:rPr>
        <w:t>Ежова В.А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7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наказание в виде административного ареста </w:t>
      </w:r>
      <w:r>
        <w:rPr>
          <w:bCs/>
          <w:sz w:val="28"/>
          <w:szCs w:val="28"/>
        </w:rPr>
        <w:t>на срок 15 (пятнадцать) суток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4 часов 30 минут 07 февраля 2024 год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/" TargetMode="External"/><Relationship Id="rId3" Type="http://schemas.openxmlformats.org/officeDocument/2006/relationships/hyperlink" Target="garantf1://10008000.1583/" TargetMode="External"/><Relationship Id="rId4" Type="http://schemas.openxmlformats.org/officeDocument/2006/relationships/hyperlink" Target="garantf1://10008000.15814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